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5.wmf" ContentType="image/x-wmf"/>
  <Override PartName="/word/media/image43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5.wmf" ContentType="image/x-wmf"/>
  <Override PartName="/word/media/image93.wmf" ContentType="image/x-wmf"/>
  <Override PartName="/word/media/image27.wmf" ContentType="image/x-wmf"/>
  <Override PartName="/word/media/image95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6295" w:hanging="0"/>
        <w:jc w:val="both"/>
        <w:rPr>
          <w:bCs/>
        </w:rPr>
      </w:pPr>
      <w:r>
        <w:rPr>
          <w:bCs/>
        </w:rPr>
        <w:t>ПРОЕКТ</w:t>
      </w:r>
    </w:p>
    <w:p>
      <w:pPr>
        <w:pStyle w:val="Style16"/>
        <w:spacing w:before="0" w:after="0"/>
        <w:ind w:right="6295" w:hanging="0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4253" w:leader="none"/>
        </w:tabs>
        <w:spacing w:before="0" w:after="0"/>
        <w:ind w:left="142" w:right="5571" w:hanging="0"/>
        <w:jc w:val="both"/>
        <w:rPr/>
      </w:pP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риказ </w:t>
      </w:r>
      <w:r>
        <w:rPr>
          <w:bCs/>
          <w:sz w:val="28"/>
          <w:szCs w:val="28"/>
        </w:rPr>
        <w:t xml:space="preserve">управления </w:t>
      </w:r>
      <w:r>
        <w:rPr>
          <w:sz w:val="28"/>
          <w:szCs w:val="28"/>
        </w:rPr>
        <w:t>социальной защиты населения администрации Еманжелинского муниципального района</w:t>
      </w:r>
      <w:r>
        <w:rPr>
          <w:bCs/>
          <w:sz w:val="28"/>
          <w:szCs w:val="28"/>
        </w:rPr>
        <w:t xml:space="preserve"> от </w:t>
      </w:r>
      <w:r>
        <w:rPr>
          <w:sz w:val="28"/>
          <w:szCs w:val="28"/>
        </w:rPr>
        <w:t xml:space="preserve">15.09.2016 г. № 22-ОД </w:t>
      </w:r>
    </w:p>
    <w:p>
      <w:pPr>
        <w:pStyle w:val="Style16"/>
        <w:tabs>
          <w:tab w:val="clear" w:pos="708"/>
          <w:tab w:val="left" w:pos="4253" w:leader="none"/>
        </w:tabs>
        <w:spacing w:before="0" w:after="0"/>
        <w:ind w:left="142" w:right="557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Об утверждении нормативных затрат на обеспечение функций управлением социальной защиты населения администрации Еманжелинского муниципального района» (с изменениями и дополнениями от 08.12.2017г., 24.09.2018г.)  </w:t>
      </w:r>
    </w:p>
    <w:p>
      <w:pPr>
        <w:pStyle w:val="Normal"/>
        <w:jc w:val="center"/>
        <w:rPr/>
      </w:pPr>
      <w:r>
        <w:rPr/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9 Федерального закона от 05.04.2013 г.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 13 октября 2014 г.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    постановлением администрации Еманжелинского муниципального района от 28.07.2016 г. № 376 «Об утверждении правил определения нормативных затрат на обеспечение функций органов местного самоуправления Еманжелинского муниципального района, отраслевых (функциональных) органов администрации Еманжелинского муниципального района, в том числе подведомственных им казенных учреждений»,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ные затраты на обеспечение функций  управления социальной защиты населения администрации Еманжелинского муниципального района Челябинской области, согласно приложению 1 к настоящему приказу (прилагается).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  <w:tab w:val="left" w:pos="9355" w:leader="none"/>
        </w:tabs>
        <w:spacing w:before="0" w:after="0"/>
        <w:ind w:right="-5" w:firstLine="540"/>
        <w:jc w:val="both"/>
        <w:rPr/>
      </w:pPr>
      <w:r>
        <w:rPr>
          <w:sz w:val="28"/>
          <w:szCs w:val="28"/>
        </w:rPr>
        <w:t>2.  Отделу учета и отчетности (Коковина И.Ф.) в течение 7 рабочих дней со дня подписания настоящего приказа обеспечить его размещение в Единой информационной системе в сфере закупок (http://zakupki.gov.ru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ий приказ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Style16"/>
        <w:spacing w:before="0" w:after="0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1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1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СЗН                                                                         О.Н.Бобылева</w:t>
      </w:r>
    </w:p>
    <w:p>
      <w:pPr>
        <w:pStyle w:val="Normal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социальной </w:t>
      </w:r>
    </w:p>
    <w:p>
      <w:pPr>
        <w:pStyle w:val="Normal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  <w:t>защиты населения администрации</w:t>
      </w:r>
    </w:p>
    <w:p>
      <w:pPr>
        <w:pStyle w:val="Normal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манжелинского муниципального </w:t>
      </w:r>
    </w:p>
    <w:p>
      <w:pPr>
        <w:pStyle w:val="Normal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  <w:t>района Челябинской области</w:t>
      </w:r>
    </w:p>
    <w:p>
      <w:pPr>
        <w:pStyle w:val="Normal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  <w:t>от__________2019 г.  №______</w:t>
      </w:r>
    </w:p>
    <w:p>
      <w:pPr>
        <w:pStyle w:val="Normal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  на обеспечение функций </w:t>
      </w:r>
    </w:p>
    <w:p>
      <w:pPr>
        <w:pStyle w:val="Normal"/>
        <w:ind w:hanging="16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социальной защиты населения администрации Еманжелинского муниципального района Челябинской области</w:t>
      </w:r>
    </w:p>
    <w:p>
      <w:pPr>
        <w:pStyle w:val="Normal"/>
        <w:ind w:hanging="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риложение устанавливает порядок определения нормативных затрат на обеспечение функций управления социальной защиты населения администрации Еманжелинского муниципального района Челябинской области в части закупок товаров, работ и  услуг, порядок расчета которых определен Общими правилами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ми постановлением Правительства Российской Федерации от  13 октября 2014 г. №1047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применяются для  обоснования в соответствии с частью 2 статьи 18 Федерального закона "О контрактной системе в сфере закупок товаров, работ, услуг для обеспечения государственных и муниципальных нужд" объекта и (или) объектов закупки, наименования которых включаются в планы закупок (далее - нормативные затраты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 цены товаров, работ и услуг, устанавливаемый в формулах расчета, определяется с учетом положений статьи 22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 определении нормативных затрат на обеспечение функций  управления необходимо руководствоваться  расчетной численностью работников управления, которая определяется  по формуле в целых единицах с округлением в большую сторон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оп </w:t>
      </w:r>
      <w:r>
        <w:rPr>
          <w:sz w:val="28"/>
          <w:szCs w:val="28"/>
        </w:rPr>
        <w:t>= (Ч</w:t>
      </w:r>
      <w:r>
        <w:rPr>
          <w:sz w:val="28"/>
          <w:szCs w:val="28"/>
          <w:vertAlign w:val="subscript"/>
        </w:rPr>
        <w:t xml:space="preserve">с + </w:t>
      </w: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р) </w:t>
      </w:r>
      <w:r>
        <w:rPr>
          <w:sz w:val="28"/>
          <w:szCs w:val="28"/>
        </w:rPr>
        <w:t xml:space="preserve"> × 1,1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3840" cy="274320"/>
            <wp:effectExtent l="0" t="0" r="0" b="0"/>
            <wp:docPr id="1" name="base_1_195498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195498_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служащи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3840" cy="300990"/>
            <wp:effectExtent l="0" t="0" r="0" b="0"/>
            <wp:docPr id="2" name="base_1_195498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95498_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являющиеся должностями служб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лученное значение расчетной численности ( Ч</w:t>
      </w:r>
      <w:r>
        <w:rPr>
          <w:sz w:val="28"/>
          <w:szCs w:val="28"/>
          <w:vertAlign w:val="subscript"/>
        </w:rPr>
        <w:t xml:space="preserve">оп </w:t>
      </w:r>
      <w:r>
        <w:rPr>
          <w:sz w:val="28"/>
          <w:szCs w:val="28"/>
        </w:rPr>
        <w:t>) не может  превышать предельную штатную численность работников управления. В противном случае под расчетной численностью понимается  предельная штатная численност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Затраты на информационно-коммуникационные технологии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Затраты на услуги связ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3" name="base_1_195511_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95511_4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03120" cy="518160"/>
            <wp:effectExtent l="0" t="0" r="0" b="0"/>
            <wp:docPr id="4" name="base_1_195511_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95511_4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5" name="base_1_195511_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95511_4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6" name="base_1_195511_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95511_4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7" name="base_1_195511_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195511_4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8" name="base_1_195511_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95511_4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89520" cy="533400"/>
            <wp:effectExtent l="0" t="0" r="0" b="0"/>
            <wp:docPr id="9" name="base_1_195511_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95511_4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53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0" name="base_1_195511_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95511_4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11" name="base_1_195511_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95511_4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12" name="base_1_195511_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195511_4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13" name="base_1_195511_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195511_4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14" name="base_1_195511_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195511_4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89560"/>
            <wp:effectExtent l="0" t="0" r="0" b="0"/>
            <wp:docPr id="15" name="base_1_195511_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95511_4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6" name="base_1_195511_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195511_4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1630" cy="289560"/>
            <wp:effectExtent l="0" t="0" r="0" b="0"/>
            <wp:docPr id="17" name="base_1_195511_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95511_4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7985" cy="289560"/>
            <wp:effectExtent l="0" t="0" r="0" b="0"/>
            <wp:docPr id="18" name="base_1_195511_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95511_4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 Затраты на сеть "Интернет" и услуги интернет-провайдеров (</w:t>
      </w:r>
      <w:r>
        <w:rPr>
          <w:sz w:val="28"/>
          <w:szCs w:val="28"/>
        </w:rPr>
        <w:drawing>
          <wp:inline distT="0" distB="0" distL="0" distR="0">
            <wp:extent cx="221615" cy="274320"/>
            <wp:effectExtent l="0" t="0" r="0" b="0"/>
            <wp:docPr id="19" name="base_1_195511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95511_4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74520" cy="518160"/>
            <wp:effectExtent l="0" t="0" r="0" b="0"/>
            <wp:docPr id="20" name="base_1_195511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195511_4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21" name="base_1_195511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195511_4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22" name="base_1_195511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195511_4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23" name="base_1_195511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195511_4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 xml:space="preserve"> Оплата услуг связи осуществляется в пределах доведенных лимитов бюджетных обязательств на обеспечение функций упра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2.Затраты на содержание имущест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Затраты на техническое обслуживание и регламентно-профилактический ремонт ИКТ-оборудования (принтеров, многофункциональных устройств, копировальных аппаратов и иной оргтехники)  (</w:t>
      </w:r>
      <w:r>
        <w:rPr>
          <w:sz w:val="28"/>
          <w:szCs w:val="28"/>
        </w:rPr>
        <w:drawing>
          <wp:inline distT="0" distB="0" distL="0" distR="0">
            <wp:extent cx="341630" cy="289560"/>
            <wp:effectExtent l="0" t="0" r="0" b="0"/>
            <wp:docPr id="24" name="base_1_195511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195511_5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06880" cy="518160"/>
            <wp:effectExtent l="0" t="0" r="0" b="0"/>
            <wp:docPr id="25" name="base_1_195511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195511_5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7830" cy="289560"/>
            <wp:effectExtent l="0" t="0" r="0" b="0"/>
            <wp:docPr id="26" name="base_1_195511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195511_5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89560"/>
            <wp:effectExtent l="0" t="0" r="0" b="0"/>
            <wp:docPr id="27" name="base_1_195511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195511_5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 Затраты на заправку картриджей (З</w:t>
      </w:r>
      <w:r>
        <w:rPr>
          <w:sz w:val="28"/>
          <w:szCs w:val="28"/>
          <w:vertAlign w:val="subscript"/>
        </w:rPr>
        <w:t>зк</w:t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8435" cy="396240"/>
            <wp:effectExtent l="0" t="0" r="0" b="0"/>
            <wp:docPr id="2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зк</w:t>
      </w:r>
      <w:r>
        <w:rPr>
          <w:sz w:val="28"/>
          <w:szCs w:val="28"/>
        </w:rPr>
        <w:t xml:space="preserve">  - количество картридж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зк </w:t>
      </w:r>
      <w:r>
        <w:rPr>
          <w:sz w:val="28"/>
          <w:szCs w:val="28"/>
        </w:rPr>
        <w:t>- цена одной заправки 1 единицы i-го ИКТ-оборудования.</w:t>
      </w:r>
      <w:r>
        <w:rPr/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Оплата услуги осуществляется в пределах доведенных лимитов бюджетных обязательств на обеспечение функций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Оплата технического обслуживания и регламентно-профилактического ремонта принтеров, многофункциональных устройств, копировальных аппаратов и иной оргтехники, и оплата  на заправку картриджей осуществляются в пределах доведенных лимитов бюджетных обязательств на обеспечение функций упра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Затраты на приобретение прочих работ и услуг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е имущест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29" name="base_1_195511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195511_5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54430" cy="518160"/>
            <wp:effectExtent l="0" t="0" r="0" b="0"/>
            <wp:docPr id="30" name="base_1_195511_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195511_5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31" name="base_1_195511_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195511_5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32" name="base_1_195511_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195511_5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5000" cy="533400"/>
            <wp:effectExtent l="0" t="0" r="0" b="0"/>
            <wp:docPr id="33" name="base_1_195511_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195511_5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3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34" name="base_1_195511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195511_5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7985" cy="289560"/>
            <wp:effectExtent l="0" t="0" r="0" b="0"/>
            <wp:docPr id="35" name="base_1_195511_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195511_5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36" name="base_1_195511_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195511_5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54430" cy="274320"/>
            <wp:effectExtent l="0" t="0" r="0" b="0"/>
            <wp:docPr id="37" name="base_1_195511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195511_5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3680" cy="274320"/>
            <wp:effectExtent l="0" t="0" r="0" b="0"/>
            <wp:docPr id="38" name="base_1_195511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1_195511_5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39" name="base_1_195511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1_195511_5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4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33680" cy="274320"/>
            <wp:effectExtent l="0" t="0" r="0" b="0"/>
            <wp:docPr id="40" name="base_1_195511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1_195511_5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12720" cy="533400"/>
            <wp:effectExtent l="0" t="0" r="0" b="0"/>
            <wp:docPr id="41" name="base_1_195511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1_195511_5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53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42" name="base_1_195511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1_195511_5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43" name="base_1_195511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1_195511_5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89560"/>
            <wp:effectExtent l="0" t="0" r="0" b="0"/>
            <wp:docPr id="44" name="base_1_195511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1_195511_5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45" name="base_1_195511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_195511_5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5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46" name="base_1_195511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1_195511_5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4000" cy="518160"/>
            <wp:effectExtent l="0" t="0" r="0" b="0"/>
            <wp:docPr id="47" name="base_1_195511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1_195511_5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48" name="base_1_195511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1_195511_5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49" name="base_1_195511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1_195511_5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Оплата затрат на приобретение прочих работ и услуг, не относящиеся к затратам на услуги связи, аренду и содержание имущества, осуществляется в пределах доведенных лимитов бюджетных обязательств на обеспечение функций упра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4.Затраты на приобретение основных средст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Затраты на приобретение телефонных аппаратов (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iт</w:t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 xml:space="preserve"> т</w:t>
      </w:r>
      <w:r>
        <w:rPr>
          <w:sz w:val="28"/>
          <w:szCs w:val="28"/>
        </w:rPr>
        <w:t xml:space="preserve"> - количество телефонных аппарат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iт</w:t>
      </w:r>
      <w:r>
        <w:rPr>
          <w:sz w:val="28"/>
          <w:szCs w:val="28"/>
        </w:rPr>
        <w:t xml:space="preserve"> - цена 1 i-го типа телефонных аппаратов.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Оплата приобретенных телефонных аппаратов осуществляется в пределах доведенных лимитов бюджетных обязательств на обеспечение функций упра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5.Затраты на приобретение материальных запас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 Затраты на приобретение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50" name="base_1_195511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1_195511_57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6555" cy="518160"/>
            <wp:effectExtent l="0" t="0" r="0" b="0"/>
            <wp:docPr id="51" name="base_1_195511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1_195511_57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7985" cy="274320"/>
            <wp:effectExtent l="0" t="0" r="0" b="0"/>
            <wp:docPr id="52" name="base_1_195511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1_195511_57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вычислительной техни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53" name="base_1_195511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1_195511_57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2. Затраты на приобретение носителей информации, в том числе магнитных и оптических носителей информации (З</w:t>
      </w:r>
      <w:r>
        <w:rPr>
          <w:sz w:val="28"/>
          <w:szCs w:val="28"/>
          <w:vertAlign w:val="subscript"/>
        </w:rPr>
        <w:t>мн</w:t>
      </w:r>
      <w:r>
        <w:rPr>
          <w:sz w:val="28"/>
          <w:szCs w:val="28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54480" cy="518160"/>
            <wp:effectExtent l="0" t="0" r="0" b="0"/>
            <wp:docPr id="54" name="base_1_195511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1_195511_57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55" name="base_1_195511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1_195511_58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осителей информации по i-й долж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56" name="base_1_195511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1_195511_58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носителя информации по i-й долж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3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74320" cy="289560"/>
            <wp:effectExtent l="0" t="0" r="0" b="0"/>
            <wp:docPr id="57" name="base_1_195511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1_195511_58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48840" cy="518160"/>
            <wp:effectExtent l="0" t="0" r="0" b="0"/>
            <wp:docPr id="58" name="base_1_195511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1_195511_58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89560"/>
            <wp:effectExtent l="0" t="0" r="0" b="0"/>
            <wp:docPr id="59" name="base_1_195511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1_195511_58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  <w:vertAlign w:val="subscript"/>
        </w:rPr>
        <w:t>i рм</w:t>
      </w:r>
      <w:r>
        <w:rPr>
          <w:sz w:val="28"/>
          <w:szCs w:val="28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рм</w:t>
      </w:r>
      <w:r>
        <w:rPr>
          <w:sz w:val="28"/>
          <w:szCs w:val="28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4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60" name="base_1_195511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1_195511_58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3040" cy="518160"/>
            <wp:effectExtent l="0" t="0" r="0" b="0"/>
            <wp:docPr id="61" name="base_1_195511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1_195511_59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зп</w:t>
      </w:r>
      <w:r>
        <w:rPr>
          <w:sz w:val="28"/>
          <w:szCs w:val="28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62" name="base_1_195511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1_195511_59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5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41630" cy="274320"/>
            <wp:effectExtent l="0" t="0" r="0" b="0"/>
            <wp:docPr id="63" name="base_1_195511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1_195511_59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7360" cy="518160"/>
            <wp:effectExtent l="0" t="0" r="0" b="0"/>
            <wp:docPr id="64" name="base_1_195511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1_195511_59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7830" cy="274320"/>
            <wp:effectExtent l="0" t="0" r="0" b="0"/>
            <wp:docPr id="65" name="base_1_195511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1_195511_59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7985" cy="274320"/>
            <wp:effectExtent l="0" t="0" r="0" b="0"/>
            <wp:docPr id="66" name="base_1_195511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1_195511_59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6. Затраты на приобретение средств электронной подписи (Зэп) (создание и выдача ключа электронной подписи (ЭП), ключа проверки ЭП, квалифицированного сертификата ключа проверки ЭП включительно) определяе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рб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эп 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эп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эп</w:t>
      </w:r>
      <w:r>
        <w:rPr>
          <w:sz w:val="28"/>
          <w:szCs w:val="28"/>
        </w:rPr>
        <w:t xml:space="preserve">  - количество i-й электронной подпис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эп</w:t>
      </w:r>
      <w:r>
        <w:rPr>
          <w:sz w:val="28"/>
          <w:szCs w:val="28"/>
        </w:rPr>
        <w:t xml:space="preserve"> - цена приобретаемой i-й электронной подпис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имечание: Оплата средств электронной подписи осуществляется в пределах доведенных лимитов бюджетных обязательств на обеспечение функций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Оплата приобретенных материальных запасов осуществляется в пределах доведенных лимитов бюджетных обязательств на обеспечение функций управления.</w:t>
      </w:r>
    </w:p>
    <w:p>
      <w:pPr>
        <w:pStyle w:val="ConsPlus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очие затраты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6. Затраты на услуги связи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услуги связи в рамках затра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1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21615" cy="274320"/>
            <wp:effectExtent l="0" t="0" r="0" b="0"/>
            <wp:docPr id="67" name="base_1_195511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1_195511_60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1600" cy="518160"/>
            <wp:effectExtent l="0" t="0" r="0" b="0"/>
            <wp:docPr id="68" name="base_1_195511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1_195511_60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69" name="base_1_195511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1_195511_60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70" name="base_1_195511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1_195511_60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Оплата услуг почтовой связи осуществляется в пределах доведенных лимитов бюджетных обязательств на обеспечение функций упра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7. Затраты на коммунальные услуг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1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33680" cy="274320"/>
            <wp:effectExtent l="0" t="0" r="0" b="0"/>
            <wp:docPr id="71" name="base_1_195511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1_195511_6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3040" cy="518160"/>
            <wp:effectExtent l="0" t="0" r="0" b="0"/>
            <wp:docPr id="72" name="base_1_195511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1_195511_65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73" name="base_1_195511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1_195511_6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74" name="base_1_195511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1_195511_65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2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75" name="base_1_195511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1_195511_65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95400" cy="274320"/>
            <wp:effectExtent l="0" t="0" r="0" b="0"/>
            <wp:docPr id="76" name="base_1_195511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1_195511_6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77" name="base_1_195511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1_195511_6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78" name="base_1_195511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1_195511_6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3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79" name="base_1_195511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1_195511_66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79320" cy="274320"/>
            <wp:effectExtent l="0" t="0" r="0" b="0"/>
            <wp:docPr id="80" name="base_1_195511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1_195511_66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81" name="base_1_195511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1_195511_66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4320"/>
            <wp:effectExtent l="0" t="0" r="0" b="0"/>
            <wp:docPr id="82" name="base_1_195511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1_195511_66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83" name="base_1_195511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1_195511_66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84" name="base_1_195511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1_195511_66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Оплата услуг осуществляется в пределах доведенных лимитов бюджетных обязательств на обеспечение функций упра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8. Затраты на содержание имущества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содержание имущества в рамка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221"/>
      <w:bookmarkStart w:id="1" w:name="P180"/>
      <w:bookmarkEnd w:id="0"/>
      <w:bookmarkEnd w:id="1"/>
      <w:r>
        <w:rPr>
          <w:sz w:val="28"/>
          <w:szCs w:val="28"/>
        </w:rPr>
        <w:t>8.1. Затраты на техническое обслуживание и ремонт транспортных средств (З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1160" cy="518160"/>
            <wp:effectExtent l="0" t="0" r="0" b="0"/>
            <wp:docPr id="85" name="base_1_195511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1_195511_74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го транспортного сред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i-го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2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86" name="base_1_195511_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1_195511_76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13560" cy="518160"/>
            <wp:effectExtent l="0" t="0" r="0" b="0"/>
            <wp:docPr id="87" name="base_1_195511_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1_195511_76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74320"/>
            <wp:effectExtent l="0" t="0" r="0" b="0"/>
            <wp:docPr id="88" name="base_1_195511_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1_195511_76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7830" cy="274320"/>
            <wp:effectExtent l="0" t="0" r="0" b="0"/>
            <wp:docPr id="89" name="base_1_195511_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1_195511_77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8.3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90" name="base_1_195511_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1_195511_7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определяются по формуле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46530" cy="518160"/>
            <wp:effectExtent l="0" t="0" r="0" b="0"/>
            <wp:docPr id="91" name="base_1_195511_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1_195511_7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92" name="base_1_195511_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1_195511_71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93" name="base_1_195511_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1_195511_71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8.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Оплата услуг осуществляется в пределах доведенных лимитов бюджетных обязательств на обеспечение функций упра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9. Затраты на приобретение прочих работ и услуг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другим видам затра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1.  Затраты на подписку (приобретение) периодических изданий  (З</w:t>
      </w:r>
      <w:r>
        <w:rPr>
          <w:sz w:val="28"/>
          <w:szCs w:val="28"/>
          <w:vertAlign w:val="subscript"/>
        </w:rPr>
        <w:t>пи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и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i пи</w:t>
      </w:r>
      <w:r>
        <w:rPr>
          <w:sz w:val="28"/>
          <w:szCs w:val="28"/>
        </w:rPr>
        <w:t xml:space="preserve"> × P</w:t>
      </w:r>
      <w:r>
        <w:rPr>
          <w:sz w:val="28"/>
          <w:szCs w:val="28"/>
          <w:vertAlign w:val="subscript"/>
        </w:rPr>
        <w:t>i пи</w:t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 xml:space="preserve">i пи </w:t>
      </w:r>
      <w:r>
        <w:rPr>
          <w:sz w:val="28"/>
          <w:szCs w:val="28"/>
        </w:rPr>
        <w:t xml:space="preserve"> - количество подписываемых (приобретаемых), i-х периодических изд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пи</w:t>
      </w:r>
      <w:r>
        <w:rPr>
          <w:sz w:val="28"/>
          <w:szCs w:val="28"/>
        </w:rPr>
        <w:t xml:space="preserve"> - цена одного i-го издания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9.2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94" name="base_1_195511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1_195511_80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11680" cy="518160"/>
            <wp:effectExtent l="0" t="0" r="0" b="0"/>
            <wp:docPr id="95" name="base_1_195511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1_195511_80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96" name="base_1_195511_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1_195511_80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97" name="base_1_195511_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1_195511_80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98" name="base_1_195511_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1_195511_80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3. 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99" name="base_1_195511_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1_195511_80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281940"/>
            <wp:effectExtent l="0" t="0" r="0" b="0"/>
            <wp:docPr id="100" name="base_1_195511_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1_195511_80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81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101" name="base_1_195511_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1_195511_8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102" name="base_1_195511_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1_195511_8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4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87985" cy="274320"/>
            <wp:effectExtent l="0" t="0" r="0" b="0"/>
            <wp:docPr id="103" name="base_1_195511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1_195511_81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№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212080" cy="518160"/>
            <wp:effectExtent l="0" t="0" r="0" b="0"/>
            <wp:docPr id="104" name="base_1_195511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1_195511_81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105" name="base_1_195511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1_195511_81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1630" cy="274320"/>
            <wp:effectExtent l="0" t="0" r="0" b="0"/>
            <wp:docPr id="106" name="base_1_195511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1_195511_81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7680" cy="274320"/>
            <wp:effectExtent l="0" t="0" r="0" b="0"/>
            <wp:docPr id="107" name="base_1_195511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1_195511_82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108" name="base_1_195511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1_195511_82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109" name="base_1_195511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1_195511_82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1630" cy="274320"/>
            <wp:effectExtent l="0" t="0" r="0" b="0"/>
            <wp:docPr id="110" name="base_1_195511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1_195511_82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111" name="base_1_195511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1_195511_82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нарушений, предусмотренных пунктом 3 статьи 9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112" name="base_1_195511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1_195511_82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9.5. Затраты на проведение мероприятий, проводимых в рамках муниципальной программы «Социальная поддержка граждан Еманжелинского муниципального района» на 2019 год и плановый период 2020- 2021 годы (оказание услуг по захоронению умерших (погибших), не имеющих супруга, близких родственников, иных родственников либо законного представителя умершего в соответствии со ст.9, ст.12 Федерального закона от 12.01.1996г. № 8-ФЗ «О погребении и похоронном деле»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зу</w:t>
      </w:r>
      <w:r>
        <w:rPr>
          <w:sz w:val="28"/>
          <w:szCs w:val="28"/>
        </w:rPr>
        <w:t>):</w:t>
      </w:r>
      <w:r>
        <w:rPr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зу </w:t>
      </w:r>
      <w:r>
        <w:rPr>
          <w:color w:val="000000"/>
          <w:sz w:val="28"/>
          <w:szCs w:val="28"/>
        </w:rPr>
        <w:t xml:space="preserve">= 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 xml:space="preserve">зу </w:t>
      </w:r>
      <w:r>
        <w:rPr>
          <w:color w:val="000000"/>
          <w:sz w:val="28"/>
          <w:szCs w:val="28"/>
        </w:rPr>
        <w:t>× Р</w:t>
      </w:r>
      <w:r>
        <w:rPr>
          <w:color w:val="000000"/>
          <w:sz w:val="28"/>
          <w:szCs w:val="28"/>
          <w:vertAlign w:val="subscript"/>
        </w:rPr>
        <w:t>зу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зу</w:t>
      </w:r>
      <w:r>
        <w:rPr>
          <w:color w:val="000000"/>
          <w:sz w:val="28"/>
          <w:szCs w:val="28"/>
        </w:rPr>
        <w:t xml:space="preserve"> – количество о</w:t>
      </w:r>
      <w:r>
        <w:rPr>
          <w:sz w:val="28"/>
          <w:szCs w:val="28"/>
        </w:rPr>
        <w:t>казанных услуг по захоронению умерших (погибших), не имеющих супруга, близких родственников, иных родственников либо законного представителя умершего в соответствии со ст.9, ст.12 Федерального закона от 12.01.1996г. № 8-ФЗ «О погребении и похоронном деле»</w:t>
      </w:r>
      <w:r>
        <w:rPr>
          <w:color w:val="000000"/>
          <w:sz w:val="28"/>
          <w:szCs w:val="28"/>
        </w:rPr>
        <w:t xml:space="preserve"> 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зу</w:t>
      </w:r>
      <w:r>
        <w:rPr>
          <w:color w:val="000000"/>
          <w:sz w:val="28"/>
          <w:szCs w:val="28"/>
        </w:rPr>
        <w:t xml:space="preserve"> - цена </w:t>
      </w:r>
      <w:r>
        <w:rPr>
          <w:sz w:val="28"/>
          <w:szCs w:val="28"/>
        </w:rPr>
        <w:t xml:space="preserve">i-й единицы </w:t>
      </w:r>
      <w:r>
        <w:rPr>
          <w:color w:val="000000"/>
          <w:sz w:val="28"/>
          <w:szCs w:val="28"/>
        </w:rPr>
        <w:t>услуги.</w:t>
      </w:r>
    </w:p>
    <w:p>
      <w:pPr>
        <w:pStyle w:val="ConsPlus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Оплата услуг осуществляется в пределах доведенных лимитов бюджетных обязательств на обеспечение функций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10. Затраты на приобретение основных средств, не отнесенны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о-коммуникационные технологии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1. Затраты на приобретение бытовой техники  (Збт) определяются по формуле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бт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бт</w:t>
      </w:r>
      <w:r>
        <w:rPr>
          <w:sz w:val="28"/>
          <w:szCs w:val="28"/>
        </w:rPr>
        <w:t>×Р</w:t>
      </w:r>
      <w:r>
        <w:rPr>
          <w:sz w:val="28"/>
          <w:szCs w:val="28"/>
          <w:vertAlign w:val="subscript"/>
        </w:rPr>
        <w:t>б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бт</w:t>
      </w:r>
      <w:r>
        <w:rPr>
          <w:sz w:val="28"/>
          <w:szCs w:val="28"/>
        </w:rPr>
        <w:t xml:space="preserve"> – количество бытовой техн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бт</w:t>
      </w:r>
      <w:r>
        <w:rPr>
          <w:sz w:val="28"/>
          <w:szCs w:val="28"/>
        </w:rPr>
        <w:t xml:space="preserve"> – цена ремонта i-й единицы бытовой техник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Оплата затрат на приобретение бытовой техники  осуществляется в пределах доведенных лимитов бюджетных обязательств на обеспечение функций управлени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 Затраты на приобретение материальных запасов,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отнесенные к затратам на приобретение материальных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асов в рамках затрат на информационно-коммуникационные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1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113" name="base_1_195511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1_195511_85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97480" cy="541655"/>
            <wp:effectExtent l="0" t="0" r="0" b="0"/>
            <wp:docPr id="114" name="base_1_195511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1_195511_85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541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115" name="base_1_195511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1_195511_85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116" name="base_1_195511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1_195511_86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89560"/>
            <wp:effectExtent l="0" t="0" r="0" b="0"/>
            <wp:docPr id="117" name="base_1_195511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1_195511_86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18" name="base_1_195511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1_195511_86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2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119" name="base_1_195511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1_195511_86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62200" cy="518160"/>
            <wp:effectExtent l="0" t="0" r="0" b="0"/>
            <wp:docPr id="120" name="base_1_195511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1_195511_86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74320"/>
            <wp:effectExtent l="0" t="0" r="0" b="0"/>
            <wp:docPr id="121" name="base_1_195511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1_195511_86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122" name="base_1_195511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1_195511_86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7830" cy="274320"/>
            <wp:effectExtent l="0" t="0" r="0" b="0"/>
            <wp:docPr id="123" name="base_1_195511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1_195511_86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3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124" name="base_1_195511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1_195511_86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39240" cy="518160"/>
            <wp:effectExtent l="0" t="0" r="0" b="0"/>
            <wp:docPr id="125" name="base_1_195511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1_195511_86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1630" cy="274320"/>
            <wp:effectExtent l="0" t="0" r="0" b="0"/>
            <wp:docPr id="126" name="base_1_195511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1_195511_87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127" name="base_1_195511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1_195511_87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4.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128" name="base_1_195511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1_195511_87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01240" cy="518160"/>
            <wp:effectExtent l="0" t="0" r="0" b="0"/>
            <wp:docPr id="129" name="base_1_195511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1_195511_87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130" name="base_1_195511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1_195511_87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 расхода топлива на 100 километров пробега i-го транспортного средства согласно методическим рекомендациям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131" name="base_1_195511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1_195511_87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132" name="base_1_195511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1_195511_87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.5. Затраты на приобретение запасных частей для транспортных средств (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з </w:t>
      </w:r>
      <w:r>
        <w:rPr>
          <w:sz w:val="28"/>
          <w:szCs w:val="28"/>
        </w:rPr>
        <w:t xml:space="preserve">) определяются по фактическим затратам в отчетном финансовом году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1.6. Затраты на проведение мероприятий, проводимых в рамках муниципальной программы «Социальная поддержка граждан Еманжелинского муниципального района» на 2019 год и плановый период 2020- 2021 годы (основные культурно-массовые мероприятия Еманжелинского муниципального района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кмм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определяются по формуле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кмм </w:t>
      </w:r>
      <w:r>
        <w:rPr>
          <w:color w:val="000000"/>
          <w:sz w:val="28"/>
          <w:szCs w:val="28"/>
        </w:rPr>
        <w:t xml:space="preserve">= 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п </w:t>
      </w:r>
      <w:r>
        <w:rPr>
          <w:color w:val="000000"/>
          <w:sz w:val="28"/>
          <w:szCs w:val="28"/>
        </w:rPr>
        <w:t>× Р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– планируемое к приобретению количеств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вида подарк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– стоимость одного подарк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вида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Оплата затрат на приобретение материальных запасов, не отнесенных к затратам на приобретение материальных запасов в рамках затрат на информационно-коммуникационные технологии, осуществляется в пределах доведенных лимитов бюджетных обязательств на обеспечение функций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III. Затраты на дополнительное профессионально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работников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1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133" name="base_1_195511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1_195511_88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91640" cy="518160"/>
            <wp:effectExtent l="0" t="0" r="0" b="0"/>
            <wp:docPr id="134" name="base_1_195511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1_195511_88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135" name="base_1_195511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1_195511_88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136" name="base_1_195511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1_195511_88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ind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Оплата затрат на дополнительное профессиональное образование работников осуществляется в пределах доведенных лимитов бюджетных обязательств на обеспечение функций управления.</w:t>
      </w:r>
    </w:p>
    <w:p>
      <w:pPr>
        <w:pStyle w:val="Normal"/>
        <w:ind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38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00:00Z</dcterms:created>
  <dc:creator>Геннадий</dc:creator>
  <dc:description/>
  <cp:keywords/>
  <dc:language>en-US</dc:language>
  <cp:lastModifiedBy>Пашнина</cp:lastModifiedBy>
  <cp:lastPrinted>2019-05-07T08:05:00Z</cp:lastPrinted>
  <dcterms:modified xsi:type="dcterms:W3CDTF">2019-05-20T03:53:00Z</dcterms:modified>
  <cp:revision>273</cp:revision>
  <dc:subject/>
  <dc:title>''О порядке проведения открытого конкурса по отбору страховщиков для осуществления обязательного страхования гражданской ответственности владельцев транспортных средств за счет средств областного бюджета''</dc:title>
</cp:coreProperties>
</file>